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729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el-GR"/>
              </w:rPr>
              <w:t xml:space="preserve">         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l-GR"/>
              </w:rPr>
              <w:t>ΓΕΩΠΟΝΙΚΟ   ΠΑΝΕΠΙΣΤΗΜΙΟ   ΑΘΗΝΩΝ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ΤΜΗΜΑ  ΕΠΙΣΤΗΜΗΣ  &amp;  ΤΕΧΝΟΛΟΓΙΑΣ  ΤΡΟΦΙΜΩΝ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Ιερά Οδός 75, Τ.Κ. 11855 Αθήν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pt-B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Τηλ</w:t>
            </w:r>
            <w:r>
              <w:rPr>
                <w:b/>
                <w:bCs/>
                <w:sz w:val="22"/>
                <w:lang w:val="pt-BR"/>
              </w:rPr>
              <w:t>. 210 5294703, e-mail: yanniotis@aua.gr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937895</wp:posOffset>
                  </wp:positionV>
                  <wp:extent cx="736600" cy="80010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br w:type="textWrapping" w:clear="all"/>
            </w:r>
          </w:p>
        </w:tc>
      </w:tr>
    </w:tbl>
    <w:p>
      <w:pPr>
        <w:pStyle w:val="Normal"/>
        <w:jc w:val="right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 xml:space="preserve">Αθήνα </w:t>
      </w:r>
      <w:r>
        <w:rPr>
          <w:b/>
          <w:szCs w:val="24"/>
          <w:lang w:val="en-US"/>
        </w:rPr>
        <w:t xml:space="preserve"> 19-6-2015</w:t>
      </w:r>
    </w:p>
    <w:p>
      <w:pPr>
        <w:pStyle w:val="Normal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ΑΝΑΚΟΙΝΩΣΗ</w:t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l-GR"/>
        </w:rPr>
        <w:t>Ανακοινώνεται στους φοιτητές του 6</w:t>
      </w:r>
      <w:r>
        <w:rPr>
          <w:sz w:val="24"/>
          <w:szCs w:val="24"/>
          <w:vertAlign w:val="superscript"/>
          <w:lang w:val="el-GR"/>
        </w:rPr>
        <w:t>ου</w:t>
      </w:r>
      <w:r>
        <w:rPr>
          <w:sz w:val="24"/>
          <w:szCs w:val="24"/>
          <w:lang w:val="el-GR"/>
        </w:rPr>
        <w:t xml:space="preserve"> εξαμήνου ότι οι εξετάσεις της Θεωρίας του μαθήματος «Γεωργικές Βιομηχανίες» θα πραγματοποιηθούν</w:t>
      </w:r>
      <w:r>
        <w:rPr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τ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lang w:val="el-GR"/>
        </w:rPr>
        <w:t xml:space="preserve"> Σάββατο 27-6-2015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 xml:space="preserve">και ώρες 11.00 π.μ. έως 14.00 μ.μ. </w:t>
      </w:r>
      <w:r>
        <w:rPr>
          <w:sz w:val="24"/>
          <w:szCs w:val="24"/>
          <w:lang w:val="el-GR"/>
        </w:rPr>
        <w:t xml:space="preserve">στις παρακάτω αίθουσες :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45"/>
        <w:gridCol w:w="463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ήμα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ίθουσες εξετάσεω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πιστήμης Φυτικής Παραγωγή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l-GR"/>
              </w:rPr>
              <w:t>Αμφιθέατρο Κουτσομητόπουλο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γροτικής Οικονομίας &amp; Ανάπτυξη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μφιθέατρο Σίδερ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πιστήμης Ζωικής Παραγωγής &amp; Υδατοκαλλιεργειών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μφιθέατρο Καλαϊσάκ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ξιοποίησης Φυσικών Πόρων &amp; Γεωργικής Μηχανική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μφιθέατρο Νιαβ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Βιοτεχνολογία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Αμφιθέατρο Φραγκόπουλο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πό το Τμήμα Επιστήμης Τροφίμων</w:t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&amp; Διατροφής του Ανθρώπου</w:t>
      </w:r>
    </w:p>
    <w:p>
      <w:pPr>
        <w:pStyle w:val="Normal"/>
        <w:spacing w:lineRule="auto" w:line="36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53:00Z</dcterms:created>
  <dc:creator>PROESTOS BABI$</dc:creator>
  <dc:description/>
  <cp:keywords/>
  <dc:language>en-US</dc:language>
  <cp:lastModifiedBy>User</cp:lastModifiedBy>
  <cp:lastPrinted>2013-05-22T13:29:00Z</cp:lastPrinted>
  <dcterms:modified xsi:type="dcterms:W3CDTF">2015-06-19T06:47:00Z</dcterms:modified>
  <cp:revision>4</cp:revision>
  <dc:subject/>
  <dc:title>ΓΕΩΠΟΝΙΚΟ   ΠΑΝΕΠΙΣΤΗΜΙΟ   ΑΘΗΝΩΝ</dc:title>
</cp:coreProperties>
</file>